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исл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  ___________________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«……. » __________201…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№ _____ от « ____» ______ 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.Г.Т. Абдулхае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ведующей МА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                                « Детский сад № 40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виастроительн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Т. Абдулхае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Вас отчислить  из МАДОУ « Детский сад № 404 » Авиастроительного района г. Казани   моего ребёнка  __________________________________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амилия, имя, отчество ребёнка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« ……» ……………. 20….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по родительской оплате не имею ( копии платежных документов прилаг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_» ____________ 20__г                   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исл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  ___________________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«……. » __________201…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№ _____ от « ____» ______ 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.Г.Т. Абдулхаева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ведующей МА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                                « Детский сад № 40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виастроительн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Т. Абдулхае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Вас отчислить  из МАДОУ « Детский сад № 404 » Авиастроительного района г. Казани   моего ребёнка  __________________________________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амилия, имя, отчество ребёнка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« ……» ……………. 20…. г. </w:t>
      </w:r>
    </w:p>
    <w:p>
      <w:pPr>
        <w:pStyle w:val="Normal"/>
        <w:rPr/>
      </w:pPr>
      <w:r>
        <w:rPr>
          <w:sz w:val="28"/>
          <w:szCs w:val="28"/>
        </w:rPr>
        <w:t>задолженности по родительской оплате не имею ( копии платежных документов прилаг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_» ____________ 20__г                  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278" w:gutter="0" w:header="0" w:top="539" w:footer="0" w:bottom="851"/>
      <w:pgNumType w:fmt="decimal"/>
      <w:cols w:num="2" w:equalWidth="false" w:sep="false">
        <w:col w:w="7380" w:space="852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8:00Z</dcterms:created>
  <dc:creator>Детсад</dc:creator>
  <dc:description/>
  <cp:keywords/>
  <dc:language>en-US</dc:language>
  <cp:lastModifiedBy>-</cp:lastModifiedBy>
  <cp:lastPrinted>2016-12-05T13:24:00Z</cp:lastPrinted>
  <dcterms:modified xsi:type="dcterms:W3CDTF">2017-04-14T04:30:00Z</dcterms:modified>
  <cp:revision>13</cp:revision>
  <dc:subject/>
  <dc:title>Принять </dc:title>
</cp:coreProperties>
</file>